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bé Jean-Pierre VUILLEMIN</w:t>
      </w:r>
    </w:p>
    <w:p>
      <w:pPr>
        <w:pStyle w:val="Normal"/>
        <w:jc w:val="center"/>
        <w:rPr/>
      </w:pPr>
      <w:r>
        <w:rPr/>
        <w:t>(Curé de la Paroisse La Croix de Virine)</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t>Dom Joseph Pothier et le chant grégorien</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mpaire</w:t>
      </w:r>
    </w:p>
    <w:p>
      <w:pPr>
        <w:pStyle w:val="Normal"/>
        <w:jc w:val="center"/>
        <w:rPr>
          <w:sz w:val="52"/>
          <w:szCs w:val="52"/>
        </w:rPr>
      </w:pPr>
      <w:r>
        <w:rPr/>
        <w:t>2011</w:t>
      </w:r>
      <w:r>
        <w:br w:type="page"/>
      </w:r>
    </w:p>
    <w:p>
      <w:pPr>
        <w:pStyle w:val="Normal"/>
        <w:jc w:val="center"/>
        <w:rPr>
          <w:sz w:val="52"/>
          <w:szCs w:val="52"/>
        </w:rPr>
      </w:pPr>
      <w:r>
        <w:rPr>
          <w:sz w:val="52"/>
          <w:szCs w:val="52"/>
        </w:rPr>
      </w:r>
    </w:p>
    <w:p>
      <w:pPr>
        <w:pStyle w:val="Normal"/>
        <w:jc w:val="both"/>
        <w:rPr/>
      </w:pPr>
      <w:r>
        <w:rPr/>
      </w:r>
    </w:p>
    <w:p>
      <w:pPr>
        <w:pStyle w:val="Normal"/>
        <w:ind w:firstLine="362"/>
        <w:jc w:val="both"/>
        <w:rPr/>
      </w:pPr>
      <w:r>
        <w:rPr/>
        <w:t xml:space="preserve">Le chant grégorien, après le Concile de Trente (1545-1563), a connu des réformes concernant tant son édition que son exécution. La Renaissance et ses « humanistes » ont influencé la manière dont le Grégorien était chanté. Les mélodies ont presque systématiquement été corrigées. On amputait par exemple les mélodies des longs mélismes que l’on ne savait plus très bien chanter ; ils étaient alors réduits à quelques notes. </w:t>
      </w:r>
      <w:r>
        <w:rPr>
          <w:rStyle w:val="FootnoteCharacters"/>
          <w:rStyle w:val="FootnoteAnchor"/>
        </w:rPr>
        <w:footnoteReference w:id="2"/>
      </w:r>
    </w:p>
    <w:p>
      <w:pPr>
        <w:pStyle w:val="Normal"/>
        <w:ind w:firstLine="362"/>
        <w:jc w:val="both"/>
        <w:rPr/>
      </w:pPr>
      <w:r>
        <w:rPr/>
        <w:t xml:space="preserve">Ces réformes progressives du chant grégorien aboutirent à une certaine décadence de son exécution si bien que le plain-chant, qui caractérise habituellement le grégorien, était alors justement classé comme un genre inférieur. Ce chant devint un chant sans phrasé et sans liaison. La manière de scander lourdement les notes pouvait parfois être accentuée par l’accompagnement des contrebasses et des serpents. Comme l’écrivait l’abbé Dom Guéranger, les imprimés n’offraient bientôt plus qu’une « lourde et assommante succession de notes carrées qui ne suggèrent pas un sentiment et ne peuvent rien dire à l’âme ». </w:t>
      </w:r>
    </w:p>
    <w:p>
      <w:pPr>
        <w:pStyle w:val="Normal"/>
        <w:ind w:firstLine="362"/>
        <w:jc w:val="both"/>
        <w:rPr/>
      </w:pPr>
      <w:r>
        <w:rPr/>
        <w:t xml:space="preserve">Dom Pothier fait partie de ces spécialistes du chant grégorien et de son histoire qui, au XIXème siècle, vont inlassablement travailler à sa restauration. Découvrons succinctement le parcours de cet homme. </w:t>
      </w:r>
    </w:p>
    <w:p>
      <w:pPr>
        <w:pStyle w:val="Normal"/>
        <w:ind w:firstLine="362"/>
        <w:jc w:val="both"/>
        <w:rPr/>
      </w:pPr>
      <w:r>
        <w:rPr/>
      </w:r>
    </w:p>
    <w:p>
      <w:pPr>
        <w:pStyle w:val="Normal"/>
        <w:ind w:firstLine="362"/>
        <w:jc w:val="both"/>
        <w:rPr/>
      </w:pPr>
      <w:r>
        <w:rPr/>
      </w:r>
    </w:p>
    <w:p>
      <w:pPr>
        <w:pStyle w:val="Normal"/>
        <w:ind w:firstLine="362"/>
        <w:jc w:val="both"/>
        <w:rPr/>
      </w:pPr>
      <w:r>
        <w:rPr/>
      </w:r>
    </w:p>
    <w:p>
      <w:pPr>
        <w:pStyle w:val="Normal"/>
        <w:ind w:firstLine="362"/>
        <w:jc w:val="both"/>
        <w:rPr/>
      </w:pPr>
      <w:r>
        <w:rPr/>
        <w:t xml:space="preserve">1. L’enfance de Dom Pothier à Bouzemont. </w:t>
      </w:r>
    </w:p>
    <w:p>
      <w:pPr>
        <w:pStyle w:val="Normal"/>
        <w:ind w:firstLine="362"/>
        <w:jc w:val="both"/>
        <w:rPr/>
      </w:pPr>
      <w:r>
        <w:rPr/>
      </w:r>
    </w:p>
    <w:p>
      <w:pPr>
        <w:pStyle w:val="Normal"/>
        <w:ind w:firstLine="362"/>
        <w:jc w:val="both"/>
        <w:rPr/>
      </w:pPr>
      <w:r>
        <w:rPr/>
        <w:t xml:space="preserve">Bouzemont est un village vosgien situé à cinq kilomètres de Dompaire. Il est perché en haut d’une colline de laquelle on domine la plaine des Vosges. Son église se voit de très loin. Elle est bien connue de tous les spécialistes de l’art roman. </w:t>
      </w:r>
    </w:p>
    <w:p>
      <w:pPr>
        <w:pStyle w:val="Normal"/>
        <w:ind w:firstLine="362"/>
        <w:jc w:val="both"/>
        <w:rPr/>
      </w:pPr>
      <w:r>
        <w:rPr/>
        <w:t xml:space="preserve">C’est à Bouzemont que Joseph Pothier naît le 7 décembre 1835. A l’époque, le village est relativement bien peuplé puisqu’on y dénombre 270 habitants environ. Les forêts, les vergers et les prairies environnantes permettent aux habitants de vivre sans trop souffrir des disettes passagères. Les vignes produisent un vin qui, aujourd’hui encore, est très estimé. </w:t>
      </w:r>
    </w:p>
    <w:p>
      <w:pPr>
        <w:pStyle w:val="Normal"/>
        <w:ind w:firstLine="362"/>
        <w:jc w:val="both"/>
        <w:rPr/>
      </w:pPr>
      <w:r>
        <w:rPr/>
        <w:t xml:space="preserve">Le père de Dom Pothier est instituteur mais aussi certainement petit agriculteur comme le sont beaucoup d’instituteurs de cette époque. C’est un homme dévoué pour sa commune et son église. En plus d’être instituteur, il est secrétaire de mairie. Mais il est aussi premier chantre de la paroisse et même un peu sacristain ; c’est lui qui, par exemple, fabrique les hosties. La mère de Dom Joseph Pothier s’appelle Thérèse Viriot ; elle est fileuse. Joseph Pothier aura une sœur, Marie-Louise, décédée à l’âge de 16 ans ainsi qu’un frère, Alphonse, de quatre ans son cadet. Il deviendra, comme lui, moine de l’abbaye de Solesme. </w:t>
      </w:r>
    </w:p>
    <w:p>
      <w:pPr>
        <w:pStyle w:val="Normal"/>
        <w:ind w:firstLine="362"/>
        <w:jc w:val="both"/>
        <w:rPr/>
      </w:pPr>
      <w:r>
        <w:rPr/>
        <w:t xml:space="preserve">A l’école, Dom Pothier n’apprend pas seulement l’orthographe et l’arithmétique mais aussi le chant sacré. Chaque matin, en effet, les enfants allaient chanter la messe du curé Vautrin. On peut imaginer que l’enfance de Joseph Pothier, dans le contexte de ce village haut perché et quelque peu retranché, fut plutôt studieuse. Les deux frères Pothier acquirent une bonne culture générale dans laquelle ils puiseront une solide aptitude à l’étude rigoureuse. </w:t>
      </w:r>
    </w:p>
    <w:p>
      <w:pPr>
        <w:pStyle w:val="Normal"/>
        <w:ind w:firstLine="362"/>
        <w:jc w:val="both"/>
        <w:rPr/>
      </w:pPr>
      <w:r>
        <w:rPr/>
        <w:t xml:space="preserve">Le sol de Bouzemont fut le gardien durant de très nombreux siècles d’antiques objets de l’époque gallo-romaine. On en trouve certains aujourd’hui au Musée d’Epinal. C’est justement une dizaine d’années avant la naissance de Joseph Pothier que des fouilles avaient permis d’exhumer de fameuses sculptures et fresques gallo-romaines. La découverte du patrimoine antique continuait, à l’époque de Joseph Pothier, d’aiguiser la curiosité des personnes les plus érudites du village, en particulier, son instituteur.  C’est très certainement dans ce contexte que le goût et l’aptitude de Dom Pothier pour la recherche prennent naissance. Durant toute sa vie, il n’aura de cesse d’exhumer des documents anciens. Il sera l’infatigable voyageur à la recherche du « grégorien perdu », lui que certains surnomment le « Champollion de la musique grégorienne ».  </w:t>
      </w:r>
    </w:p>
    <w:p>
      <w:pPr>
        <w:pStyle w:val="Normal"/>
        <w:ind w:firstLine="362"/>
        <w:jc w:val="both"/>
        <w:rPr/>
      </w:pPr>
      <w:r>
        <w:rPr/>
      </w:r>
    </w:p>
    <w:p>
      <w:pPr>
        <w:pStyle w:val="Normal"/>
        <w:ind w:firstLine="362"/>
        <w:jc w:val="both"/>
        <w:rPr/>
      </w:pPr>
      <w:r>
        <w:rPr/>
      </w:r>
    </w:p>
    <w:p>
      <w:pPr>
        <w:pStyle w:val="Normal"/>
        <w:ind w:firstLine="362"/>
        <w:jc w:val="both"/>
        <w:rPr/>
      </w:pPr>
      <w:r>
        <w:rPr/>
      </w:r>
    </w:p>
    <w:p>
      <w:pPr>
        <w:pStyle w:val="Normal"/>
        <w:ind w:firstLine="362"/>
        <w:jc w:val="both"/>
        <w:rPr/>
      </w:pPr>
      <w:r>
        <w:rPr/>
        <w:t xml:space="preserve">2. Dom Pothier, moine à l’abbaye de Solesme. </w:t>
      </w:r>
    </w:p>
    <w:p>
      <w:pPr>
        <w:pStyle w:val="Normal"/>
        <w:ind w:firstLine="362"/>
        <w:jc w:val="both"/>
        <w:rPr/>
      </w:pPr>
      <w:r>
        <w:rPr/>
      </w:r>
    </w:p>
    <w:p>
      <w:pPr>
        <w:pStyle w:val="Normal"/>
        <w:ind w:firstLine="362"/>
        <w:jc w:val="both"/>
        <w:rPr/>
      </w:pPr>
      <w:r>
        <w:rPr/>
        <w:t xml:space="preserve">Avant de devenir moine de l’abbaye de Solesme, le futur abbé Joseph Pothier fit ses études dans plusieurs séminaires vosgiens. Il entra à l’âge de 12 ans au petit séminaire de Senaide en 1848. Son jeune frère Alphonse suivra cette même voie trois ans plus tard. </w:t>
      </w:r>
    </w:p>
    <w:p>
      <w:pPr>
        <w:pStyle w:val="Normal"/>
        <w:ind w:firstLine="362"/>
        <w:jc w:val="both"/>
        <w:rPr/>
      </w:pPr>
      <w:r>
        <w:rPr/>
        <w:t xml:space="preserve">Arrêtons-nous quelques instants sur ce parcours commun aux deux frères qui durant toute leur vie se suivront. Alphonse restera toute sa vie le compagnon fidèle et le confident de Joseph Pothier. Il existe d’ailleurs une abondante correspondance entre les deux frères qui révèle la profondeur des liens qui les unissent. </w:t>
      </w:r>
    </w:p>
    <w:p>
      <w:pPr>
        <w:pStyle w:val="Normal"/>
        <w:ind w:firstLine="362"/>
        <w:jc w:val="both"/>
        <w:rPr/>
      </w:pPr>
      <w:r>
        <w:rPr/>
        <w:t xml:space="preserve">En 1850, à l’âge de 14 ans, Joseph entra au séminaire de Châtel puis au séminaire de Saint-Dié en 1854. Il y resta 4 ans jusqu’à son ordination presbytérale qui fut célébrée le 18 décembre 1858 à Saint-Dié. C’est certainement avec regret que l’évêque de Saint-Dié voyait partir le jeune prêtre vosgien de 23 ans, ordonné avec dispense d’âge et bien décidé à entrer à l’Abbaye de Solesme, dans la Sarthe. </w:t>
      </w:r>
    </w:p>
    <w:p>
      <w:pPr>
        <w:pStyle w:val="Normal"/>
        <w:ind w:firstLine="362"/>
        <w:jc w:val="both"/>
        <w:rPr/>
      </w:pPr>
      <w:r>
        <w:rPr/>
        <w:t xml:space="preserve">On peut penser que Joseph Pothier avait de sérieuses facultés intellectuelles puisque deux ans après sa profession religieuse à l’abbaye de Solesme, Dom Guéranger lui confie les cours de dogme. Joseph Pothier est également doté de sérieux talents de latiniste. </w:t>
      </w:r>
    </w:p>
    <w:p>
      <w:pPr>
        <w:pStyle w:val="Normal"/>
        <w:ind w:firstLine="362"/>
        <w:jc w:val="both"/>
        <w:rPr/>
      </w:pPr>
      <w:r>
        <w:rPr/>
        <w:t xml:space="preserve">A l’époque où Joseph Pothier entre à l’abbaye Saint-Pierre de Solesme, cette dernière commence à connaître un certain rayonnement grâce à Dom Guéranger qui, quelques années auparavant, vient de restaurer la congrégation bénédictine de France, dispersée en 1790 par la Révolution Française. </w:t>
      </w:r>
    </w:p>
    <w:p>
      <w:pPr>
        <w:pStyle w:val="Normal"/>
        <w:ind w:firstLine="362"/>
        <w:jc w:val="both"/>
        <w:rPr/>
      </w:pPr>
      <w:r>
        <w:rPr/>
        <w:t xml:space="preserve">Cette figure que représente l’Abbé Dom Guéranger est capitale dans l’histoire de notre prêtre vosgien futur disciple de celui qui restaura en France la liturgie romaine. L’énergie de Dom Guéranger faisait l’admiration de son ami le pape Pie IX. Ce dernier lui donna affectueusement le surnom de « Dom Guerroyer », car Dom Guéranger n’avait pas que des amis. En France, de nombreuses protestations se firent entendre, au sein même de l’épiscopat, contre cette volonté de réformer des coutumes et usages liturgiques ancestraux auxquels seule l’Eglise de France était restée fidèle. Mais à l’époque, le vent soufflait plutôt dans le sens où Dom Guéranger souhaitait avancer, guidé par un sérieux travail d’érudition. </w:t>
      </w:r>
    </w:p>
    <w:p>
      <w:pPr>
        <w:pStyle w:val="Normal"/>
        <w:ind w:firstLine="362"/>
        <w:jc w:val="both"/>
        <w:rPr/>
      </w:pPr>
      <w:r>
        <w:rPr/>
        <w:t>C’est à ce fastidieux mouvement de restauration liturgique que va finalement prendre part notre prêtre vosgien. Peu de temps après son entrée à Solesme, il sera repéré par Dom Guéranger qui, parallèlement à son projet de restauration liturgique, souhaite une restitution du chant traditionnel d’après les documents anciens. Dom Guéranger écrivait dans un de ses ouvrages : « On n’aura rien fait encore si le chant, qui est l’âme de l’Eglise catholique, n’est aussi restitué à ses traditions antiques ». Une telle restitution nécessitait de se plonger dans les documents anciens pour lesquels il ne faut pas craindre de se déplacer parfois très loin pour pouvoir les consulter au fond d’une bibliothèque quelque part en France ou dans d’autres pays d’Europe. Qui allait pouvoir accomplir cette tâche ?</w:t>
      </w:r>
    </w:p>
    <w:p>
      <w:pPr>
        <w:pStyle w:val="Normal"/>
        <w:ind w:firstLine="362"/>
        <w:jc w:val="both"/>
        <w:rPr/>
      </w:pPr>
      <w:r>
        <w:rPr/>
        <w:t xml:space="preserve">Dom Pothier deviendra le précieux collaborateur de Dom Guéranger car il possède bien des qualités dont celle d’avoir reçu la formation musicale que lui a prodiguée l’abbé Hingre, musicien et professeur au séminaire de Saint-Dié. </w:t>
      </w:r>
    </w:p>
    <w:p>
      <w:pPr>
        <w:pStyle w:val="Normal"/>
        <w:ind w:firstLine="362"/>
        <w:jc w:val="both"/>
        <w:rPr/>
      </w:pPr>
      <w:r>
        <w:rPr/>
        <w:t xml:space="preserve">Novice à l’abbaye de Solesme, Dom Pothier y va peu à peu découvrir et révéler son intérêt pour l’avenir du chant grégorien, affectueusement encouragé par Dom Guéranger. </w:t>
      </w:r>
    </w:p>
    <w:p>
      <w:pPr>
        <w:pStyle w:val="Normal"/>
        <w:ind w:firstLine="362"/>
        <w:jc w:val="both"/>
        <w:rPr/>
      </w:pPr>
      <w:r>
        <w:rPr/>
        <w:t xml:space="preserve">3. Un long et précieux travail de recherches et de publications au service du grégorien. </w:t>
      </w:r>
    </w:p>
    <w:p>
      <w:pPr>
        <w:pStyle w:val="Normal"/>
        <w:ind w:firstLine="362"/>
        <w:jc w:val="both"/>
        <w:rPr/>
      </w:pPr>
      <w:r>
        <w:rPr/>
      </w:r>
    </w:p>
    <w:p>
      <w:pPr>
        <w:pStyle w:val="Normal"/>
        <w:ind w:firstLine="362"/>
        <w:jc w:val="both"/>
        <w:rPr/>
      </w:pPr>
      <w:r>
        <w:rPr/>
        <w:t>Il apparaît rapidement que Dom Pothier est l’homme capable d’interroger très utilement et de manière rigoureuse les diverses sources en matière de chant sacré qui se trouvent un peu partout dans les archives et les bibliothèques. Le jeune moine prit souvent son bâton de pèlerin et entreprit une véritable campagne d’exploration, se trouvant ainsi lancé sur les chemins de l’investigation paléographique</w:t>
      </w:r>
      <w:r>
        <w:rPr>
          <w:rStyle w:val="FootnoteCharacters"/>
          <w:rStyle w:val="FootnoteAnchor"/>
        </w:rPr>
        <w:footnoteReference w:id="3"/>
      </w:r>
      <w:r>
        <w:rPr/>
        <w:t xml:space="preserve">. </w:t>
      </w:r>
    </w:p>
    <w:p>
      <w:pPr>
        <w:pStyle w:val="Normal"/>
        <w:ind w:firstLine="362"/>
        <w:jc w:val="both"/>
        <w:rPr/>
      </w:pPr>
      <w:r>
        <w:rPr/>
        <w:t xml:space="preserve">Dom Pothier recopie des manuscrits entiers, s’attachant à reproduire les neumes avec une extrême précision. Les neumes sont des petits signes qui indiquent, au-dessus du texte latin, la manière dont le plain-chant doit être exécuté. </w:t>
      </w:r>
    </w:p>
    <w:p>
      <w:pPr>
        <w:pStyle w:val="Normal"/>
        <w:ind w:firstLine="362"/>
        <w:jc w:val="both"/>
        <w:rPr/>
      </w:pPr>
      <w:r>
        <w:rPr/>
        <w:t xml:space="preserve">Dom Pothier s’attache surtout à consulter les très nombreux manuscrits de chants conservés dans les bibliothèques de l'Europe. Ces manuscrits permettent d’étudier la ligne mélodique dans sa pureté originelle. Certaines lois de composition sont analysées ainsi que certaines nuances touchant à l'interprétation vocale. </w:t>
      </w:r>
    </w:p>
    <w:p>
      <w:pPr>
        <w:pStyle w:val="Normal"/>
        <w:ind w:firstLine="362"/>
        <w:jc w:val="both"/>
        <w:rPr/>
      </w:pPr>
      <w:r>
        <w:rPr/>
        <w:t>A la suite de Dom Pothier, il y eu bien sûr d’autres chercheurs qui ont su perfectionner l’étude de tous ces manuscrits anciens et qui sont allés au plus près des sources en ayant recours aux outils de la «sémiologie grégorienne »</w:t>
      </w:r>
      <w:r>
        <w:rPr>
          <w:rStyle w:val="FootnoteCharacters"/>
          <w:rStyle w:val="FootnoteAnchor"/>
        </w:rPr>
        <w:footnoteReference w:id="4"/>
      </w:r>
      <w:r>
        <w:rPr/>
        <w:t xml:space="preserve">.  La méthode développée par exemple par </w:t>
      </w:r>
      <w:r>
        <w:rPr>
          <w:color w:val="000000"/>
        </w:rPr>
        <w:t xml:space="preserve">Dom </w:t>
      </w:r>
      <w:hyperlink r:id="rId2">
        <w:r>
          <w:rPr>
            <w:rStyle w:val="InternetLink"/>
            <w:color w:val="000000"/>
            <w:u w:val="none"/>
          </w:rPr>
          <w:t>Eugène Cardine</w:t>
        </w:r>
      </w:hyperlink>
      <w:r>
        <w:rPr>
          <w:color w:val="000000"/>
        </w:rPr>
        <w:t xml:space="preserve"> analyse l'utilisation des différents signes </w:t>
      </w:r>
      <w:r>
        <w:rPr/>
        <w:t>primitifs à partir des indications assez précises des plus anciens manuscrits</w:t>
      </w:r>
      <w:r>
        <w:rPr>
          <w:rStyle w:val="FootnoteCharacters"/>
          <w:rStyle w:val="FootnoteAnchor"/>
        </w:rPr>
        <w:footnoteReference w:id="5"/>
      </w:r>
      <w:r>
        <w:rPr/>
        <w:t>.  Cette méthode affine les conseils d'interprétation des mélodies grégoriennes, davantage axés sur l'articulation du phrasé, du rythme et la durée des sons. En définitive, Dom Pothier a ouvert un champ de recherches insoupçonné</w:t>
      </w:r>
      <w:r>
        <w:rPr>
          <w:rStyle w:val="FootnoteCharacters"/>
          <w:rStyle w:val="FootnoteAnchor"/>
        </w:rPr>
        <w:footnoteReference w:id="6"/>
      </w:r>
      <w:r>
        <w:rPr/>
        <w:t xml:space="preserve"> auxquelles participent aujourd’hui bien des musicologues chevronnés. </w:t>
      </w:r>
    </w:p>
    <w:p>
      <w:pPr>
        <w:pStyle w:val="Normal"/>
        <w:ind w:firstLine="362"/>
        <w:jc w:val="both"/>
        <w:rPr/>
      </w:pPr>
      <w:r>
        <w:rPr/>
        <w:t xml:space="preserve">Très vite, la réputation de Dom Pothier a commencé à se répandre ; elle a amené des bibliothèques publiques, de France, de Suisse et d’Allemagne, à lui prêter leurs documents anciens afin qu’il puisse les travailler. Les particuliers et des membres de congrégations religieuses témoigneront de la même confiance envers cet érudit qui fait parler de lui. En 1969, Dom Pothier passera deux mois et demi sur les routes d’Allemagne pour continuer son travail de copiste qui le conduira également quelques années plus tard en Belgique. </w:t>
      </w:r>
    </w:p>
    <w:p>
      <w:pPr>
        <w:pStyle w:val="Normal"/>
        <w:ind w:firstLine="362"/>
        <w:jc w:val="both"/>
        <w:rPr/>
      </w:pPr>
      <w:r>
        <w:rPr/>
        <w:t>Après une escale vosgienne</w:t>
      </w:r>
      <w:r>
        <w:rPr>
          <w:rStyle w:val="FootnoteCharacters"/>
          <w:rStyle w:val="FootnoteAnchor"/>
        </w:rPr>
        <w:footnoteReference w:id="7"/>
      </w:r>
      <w:r>
        <w:rPr/>
        <w:t xml:space="preserve"> de quelques mois, Dom Pothier reprend ses voyages d’études et son « apostolat grégorien ». Il publie également des articles qui très vite sont remarqués. </w:t>
      </w:r>
    </w:p>
    <w:p>
      <w:pPr>
        <w:pStyle w:val="Normal"/>
        <w:ind w:firstLine="362"/>
        <w:jc w:val="both"/>
        <w:rPr/>
      </w:pPr>
      <w:r>
        <w:rPr/>
        <w:t xml:space="preserve">Au cours de ses nombreux déplacements, Dom Pothier est reconnu pour sa science ; c’est pour lui l’occasion de faire la promotion de ses découvertes en prodiguant des conseils et des éclaircissements à ceux qui reconnaissent en lui un feu sacré et qui entendent réformer la manière dont le grégorien est chanté dans tel monastère,  telle congrégation ou tel séminaire. </w:t>
      </w:r>
    </w:p>
    <w:p>
      <w:pPr>
        <w:pStyle w:val="Normal"/>
        <w:ind w:firstLine="362"/>
        <w:jc w:val="both"/>
        <w:rPr/>
      </w:pPr>
      <w:r>
        <w:rPr/>
        <w:t xml:space="preserve">Beaucoup attendent que soient enfin rédigées les mélodies grégoriennes restaurées par Dom Pothier. Ce fut réalisé en 1880, soit vingt années après son entrée à Solesme. Il aura fallu à Dom Pothier toutes ces années de travail acharné et consciencieux pour que soit finalement publié le fruit de ses recherches. Le livre s’intitule : « Les Mélodies grégoriennes, d’après la Tradition », aux éditions Desclée. De nombreux journaux se firent l’écho de cette publication qui ne passa pas inaperçue et eut de nombreux admirateurs. Citons un extrait de la Revue de l’art chrétien : « Le nouveau Maître qui vient de se révéler au monde savant semble sortir de l’école même de saint Grégoire, tant il se montre en possession des éléments qu’il s’agissait de faire revivre dans toute leur beauté native … A la perspicacité la plus pénétrante et au goût le plus délicat et le plus sûr, Dom Pothier réunit l’érudition la plus abondante et la plus solide … Et dans une synthèse de 268 pages, il a condensé et mis à la portée du vulgaire une science qui demandait un travail immense et un véritable génie … la question du chant ecclésiastique est définitivement résolue … ». </w:t>
      </w:r>
    </w:p>
    <w:p>
      <w:pPr>
        <w:pStyle w:val="Normal"/>
        <w:ind w:firstLine="362"/>
        <w:jc w:val="both"/>
        <w:rPr/>
      </w:pPr>
      <w:r>
        <w:rPr/>
        <w:t xml:space="preserve">Ce livre fut plusieurs fois édité. Lorsqu’il fut réédité cent ans plus tard, en 1980, Jacques Chailley écrivit dans son introduction : « … il s’agira d’apprécier à sa juste valeur le travail véritablement colossal que représentent Les mélodies grégoriennes. Lues sommairement aujourd’hui, certaines conclusions peuvent sembler hâtives, certaines subtilités non précisées, certaines informations insuffisantes ; les références peuvent paraître imprécises, l’expression diffuse. Relisez attentivement ce maître livre, et vous découvrirez que tout ce qui a été fait depuis lors dans ce domaine n’a guère fait qu’en approfondir les esquisses, en explorer les voies tracées, en préciser les intuitions » (p. 11). </w:t>
      </w:r>
    </w:p>
    <w:p>
      <w:pPr>
        <w:pStyle w:val="Normal"/>
        <w:ind w:firstLine="362"/>
        <w:jc w:val="both"/>
        <w:rPr/>
      </w:pPr>
      <w:r>
        <w:rPr/>
        <w:t xml:space="preserve">Très vite, Dom Pothier eut de très nombreux partisans au sein de l’Eglise catholique, conquis à l’idée qu’il fallait promouvoir désormais l’étude et la bonne exécution du chant traditionnel de l’Eglise. </w:t>
      </w:r>
    </w:p>
    <w:p>
      <w:pPr>
        <w:pStyle w:val="Normal"/>
        <w:ind w:firstLine="362"/>
        <w:jc w:val="both"/>
        <w:rPr/>
      </w:pPr>
      <w:r>
        <w:rPr/>
        <w:t xml:space="preserve">Mais il eut également d’ardents contradicteurs parmi lesquels on trouve surtout les garants des intérêts de l’Edition dite médicéenne de Ratisbonne, déclarée typique et authentique par Rome. En effet, un Graduel avait été édité à Ratisbonne en 1868 ; c’était une réimpression de l’édition de 1614 qui avait obtenu du Saint-Siège en 1870 un privilège pour trente ans. Le décret pontifical de 1883 vient donc déclarer seul authentique, légitime et officiel, le texte de cette édition. </w:t>
      </w:r>
    </w:p>
    <w:p>
      <w:pPr>
        <w:pStyle w:val="Normal"/>
        <w:ind w:firstLine="362"/>
        <w:jc w:val="both"/>
        <w:rPr/>
      </w:pPr>
      <w:r>
        <w:rPr/>
        <w:t>Trois ans après la publication des Mélodies grégoriennes, Dom Pothier fait enfin paraître son Graduel</w:t>
      </w:r>
      <w:r>
        <w:rPr>
          <w:rStyle w:val="FootnoteCharacters"/>
          <w:rStyle w:val="FootnoteAnchor"/>
        </w:rPr>
        <w:footnoteReference w:id="8"/>
      </w:r>
      <w:r>
        <w:rPr/>
        <w:t xml:space="preserve">, le Liber Gradualis dont l’usage ne concerne normalement que la congrégation bénédictine de France mais qui en définitive sera vite adopté par divers diocèses. </w:t>
      </w:r>
    </w:p>
    <w:p>
      <w:pPr>
        <w:pStyle w:val="Normal"/>
        <w:ind w:firstLine="362"/>
        <w:jc w:val="both"/>
        <w:rPr/>
      </w:pPr>
      <w:r>
        <w:rPr/>
      </w:r>
    </w:p>
    <w:p>
      <w:pPr>
        <w:pStyle w:val="Normal"/>
        <w:ind w:firstLine="362"/>
        <w:jc w:val="both"/>
        <w:rPr/>
      </w:pPr>
      <w:r>
        <w:rPr/>
      </w:r>
    </w:p>
    <w:p>
      <w:pPr>
        <w:pStyle w:val="Normal"/>
        <w:ind w:firstLine="362"/>
        <w:jc w:val="both"/>
        <w:rPr/>
      </w:pPr>
      <w:r>
        <w:rPr/>
      </w:r>
    </w:p>
    <w:p>
      <w:pPr>
        <w:pStyle w:val="Normal"/>
        <w:ind w:firstLine="362"/>
        <w:jc w:val="both"/>
        <w:rPr/>
      </w:pPr>
      <w:r>
        <w:rPr/>
        <w:t xml:space="preserve">4. La réputation de Dom Pothier atteint le cercle des autorités romaines. </w:t>
      </w:r>
    </w:p>
    <w:p>
      <w:pPr>
        <w:pStyle w:val="Normal"/>
        <w:ind w:firstLine="362"/>
        <w:jc w:val="both"/>
        <w:rPr/>
      </w:pPr>
      <w:r>
        <w:rPr/>
      </w:r>
    </w:p>
    <w:p>
      <w:pPr>
        <w:pStyle w:val="Normal"/>
        <w:ind w:firstLine="362"/>
        <w:jc w:val="both"/>
        <w:rPr/>
      </w:pPr>
      <w:r>
        <w:rPr/>
        <w:t xml:space="preserve">Le Pape Léon XIII ne cache pas à Dom Pothier son enthousiasme pour le travail fourni et les conclusions qui en découlent. Il lui envoie même une lettre de félicitations et d’encouragements. Mais certaines influences romaines, qui entendent défendre le privilège de l’Edition médicéenne, conduisent le Pape à ne pas tenir compte des études scientifiques de Dom Pothier, études dont le Pape avait pourtant auparavant salué le mérite et encouragé la poursuite. </w:t>
      </w:r>
    </w:p>
    <w:p>
      <w:pPr>
        <w:pStyle w:val="Normal"/>
        <w:ind w:firstLine="362"/>
        <w:jc w:val="both"/>
        <w:rPr/>
      </w:pPr>
      <w:r>
        <w:rPr/>
        <w:t xml:space="preserve">Dom Pothier ne se décourage pas et continue son travail. L’avenir montrera qu’il a su patiemment et sereinement contourner les nombreux obstacles qui s’opposaient à la restauration du chant sacré. </w:t>
      </w:r>
    </w:p>
    <w:p>
      <w:pPr>
        <w:pStyle w:val="Normal"/>
        <w:ind w:firstLine="362"/>
        <w:jc w:val="both"/>
        <w:rPr/>
      </w:pPr>
      <w:r>
        <w:rPr/>
        <w:t>Il est en tout cas de plus en plus sollicité pour donner son avis ou pour donner des conférences ici ou là. On le retrouve sur les routes espagnoles durant l’année 1885. Tout ce travail d’exploration donnera lieu à de nouvelles recherches et publication d’articles. De retour à Solesmes, les publications grégoriennes destinées au grand public vont se multiplier : Le Kyrie en 1884, le Triduum de la Semaine Sainte en 1886, l’Office des Défunts en 1887, les Messes principales en 1888 et en 1891, paraîtra l’Antiphonaire</w:t>
      </w:r>
      <w:r>
        <w:rPr>
          <w:rStyle w:val="FootnoteCharacters"/>
          <w:rStyle w:val="FootnoteAnchor"/>
        </w:rPr>
        <w:footnoteReference w:id="9"/>
      </w:r>
      <w:r>
        <w:rPr/>
        <w:t>, non seulement selon le rite monastique mais selon le rite romain. Ainsi, malgré les tracas relatifs à l’avenir de l’abbaye de Saint-Wandrille dont il est le supérieur</w:t>
      </w:r>
      <w:r>
        <w:rPr>
          <w:rStyle w:val="FootnoteCharacters"/>
          <w:rStyle w:val="FootnoteAnchor"/>
        </w:rPr>
        <w:footnoteReference w:id="10"/>
      </w:r>
      <w:r>
        <w:rPr/>
        <w:t xml:space="preserve">, Dom Pothier reste engagé dans la recherche musicologique et la publication. </w:t>
      </w:r>
    </w:p>
    <w:p>
      <w:pPr>
        <w:pStyle w:val="Normal"/>
        <w:ind w:firstLine="362"/>
        <w:jc w:val="both"/>
        <w:rPr/>
      </w:pPr>
      <w:r>
        <w:rPr/>
        <w:t xml:space="preserve">A Rome, les recherches de ceux qu’on surnomme avec dédain les « grégorianistes archéologues » dont fait partie Dom Pothier, commencent à intéresser de plus en plus le cercle très influant du Pape. Le privilège de l’Edition de Ratisbonne expire définitivement en 1900. Ceci laissait présager l’opportunité d’une plus grande influence des idées réformatrices dont Joseph Pothier se faisait le promoteur. D’ailleurs, cette même année 1900, le pape Léon XIII envoyait par courrier ses félicitations aux Bénédictins pour leurs efforts passés dans le domaine de la restauration grégorienne. Il les encourageait à continuer. </w:t>
      </w:r>
    </w:p>
    <w:p>
      <w:pPr>
        <w:pStyle w:val="Normal"/>
        <w:ind w:firstLine="362"/>
        <w:jc w:val="both"/>
        <w:rPr/>
      </w:pPr>
      <w:r>
        <w:rPr/>
      </w:r>
    </w:p>
    <w:p>
      <w:pPr>
        <w:pStyle w:val="Normal"/>
        <w:ind w:firstLine="362"/>
        <w:jc w:val="both"/>
        <w:rPr/>
      </w:pPr>
      <w:r>
        <w:rPr/>
      </w:r>
    </w:p>
    <w:p>
      <w:pPr>
        <w:pStyle w:val="Normal"/>
        <w:ind w:firstLine="362"/>
        <w:jc w:val="both"/>
        <w:rPr/>
      </w:pPr>
      <w:r>
        <w:rPr/>
      </w:r>
    </w:p>
    <w:p>
      <w:pPr>
        <w:pStyle w:val="Normal"/>
        <w:ind w:firstLine="362"/>
        <w:jc w:val="both"/>
        <w:rPr/>
      </w:pPr>
      <w:r>
        <w:rPr/>
        <w:t>5. Dom Pothier préside la commission pontificale chargée de la réforme des livres liturgiques.</w:t>
      </w:r>
    </w:p>
    <w:p>
      <w:pPr>
        <w:pStyle w:val="Normal"/>
        <w:ind w:firstLine="362"/>
        <w:jc w:val="both"/>
        <w:rPr/>
      </w:pPr>
      <w:r>
        <w:rPr/>
      </w:r>
    </w:p>
    <w:p>
      <w:pPr>
        <w:pStyle w:val="Normal"/>
        <w:ind w:firstLine="362"/>
        <w:jc w:val="both"/>
        <w:rPr/>
      </w:pPr>
      <w:r>
        <w:rPr/>
        <w:t>En 1903, le Pape Pie X décide de réformer le chant de l’Eglise romaine ; cette réforme se fera en tenant compte des recherches effectuées depuis quarante ans à Solesmes. En février 1904, le Pape accepte que Dom Pothier participe à ce travail de réforme et quelques mois plus tard, le 25 avril 1904, le Pape nomme une « Commission pontificale pour l’édition vaticane des livres liturgiques grégoriens » qui sera présidée par Dom Pothier. Le Liber Gradualis de Dom Pothier datant de 1895 servira de base pour l’Edition vaticane. Seront alors publiés en 1908 le Graduel, l’office des défunts en 1909 et l’Antiphonaire en 1912. Dom Pothier réside essentiellement à Rome de 1904 à 1913</w:t>
      </w:r>
      <w:r>
        <w:rPr>
          <w:rStyle w:val="FootnoteCharacters"/>
          <w:rStyle w:val="FootnoteAnchor"/>
        </w:rPr>
        <w:footnoteReference w:id="11"/>
      </w:r>
      <w:r>
        <w:rPr/>
        <w:t xml:space="preserve">. </w:t>
      </w:r>
    </w:p>
    <w:p>
      <w:pPr>
        <w:pStyle w:val="Normal"/>
        <w:ind w:firstLine="362"/>
        <w:jc w:val="both"/>
        <w:rPr/>
      </w:pPr>
      <w:r>
        <w:rPr/>
        <w:t xml:space="preserve">Dom Pothier mourra à l’âge de 88 ans, le 8 décembre 1923 au prieuré de Conques dans la commune de Florenville en Belgique. Le 11 décembre, deux jours après sa mort, un télégramme de condoléance du Pape Pie XI arrivait à Conques : « Sa Sainteté prend part au deuil de la famille bénédictine pour la perte du vénéré et si méritant Restaurateur des Mélodies grégoriennes. Elle unit ses suffrages pour le repos éternel de ce digne serviteur de la Sainte Eglise ». </w:t>
      </w:r>
    </w:p>
    <w:p>
      <w:pPr>
        <w:pStyle w:val="Normal"/>
        <w:ind w:firstLine="362"/>
        <w:jc w:val="both"/>
        <w:rPr/>
      </w:pPr>
      <w:r>
        <w:rPr/>
        <w:t xml:space="preserve">Le corps de Dom Pothier fut inhumé dans le cimetière de l’Abbaye luxembourgeoise de Clervaux. Mais en 1962 les restes du Révérendissime Abbé furent transférés à Saint Wandrille. </w:t>
      </w:r>
    </w:p>
    <w:p>
      <w:pPr>
        <w:pStyle w:val="Normal"/>
        <w:ind w:firstLine="362"/>
        <w:jc w:val="both"/>
        <w:rPr/>
      </w:pPr>
      <w:r>
        <w:rPr/>
        <w:t xml:space="preserve">Terminons cette intervention on rappelant combien les habitants de Bouzemont gardent fidèlement la mémoire de leur illustre concitoyen. Au mois de septembre 1936, des fêtes ont solennellement commémoré, à Bouzemont, le centenaire de la naissance de Dom Pothier. L’Abbé de Saint-Wandrille était présent ainsi que Monseigneur Marmottin, Evêque de Saint-Dié. Après la messe, Mgr Marmottin bénit une plaque de marbre commémorative qui fut apposée à la maison natale de Dom Pothier. On peut y lire : « Ici est né le 5 (en fait le 7) décembre 1835 Dom Joseph Pothier, restaurateur du chant grégorien ». </w:t>
      </w:r>
    </w:p>
    <w:p>
      <w:pPr>
        <w:pStyle w:val="Normal"/>
        <w:ind w:firstLine="362"/>
        <w:jc w:val="both"/>
        <w:rPr/>
      </w:pPr>
      <w:r>
        <w:rPr/>
      </w:r>
    </w:p>
    <w:p>
      <w:pPr>
        <w:pStyle w:val="Normal"/>
        <w:ind w:firstLine="362"/>
        <w:jc w:val="both"/>
        <w:rPr/>
      </w:pPr>
      <w:r>
        <w:rPr/>
        <w:t xml:space="preserve">Conclusion. </w:t>
      </w:r>
    </w:p>
    <w:p>
      <w:pPr>
        <w:pStyle w:val="Normal"/>
        <w:ind w:firstLine="362"/>
        <w:jc w:val="both"/>
        <w:rPr/>
      </w:pPr>
      <w:r>
        <w:rPr/>
      </w:r>
    </w:p>
    <w:p>
      <w:pPr>
        <w:pStyle w:val="Normal"/>
        <w:ind w:firstLine="362"/>
        <w:jc w:val="both"/>
        <w:rPr/>
      </w:pPr>
      <w:r>
        <w:rPr/>
      </w:r>
    </w:p>
    <w:p>
      <w:pPr>
        <w:pStyle w:val="Normal"/>
        <w:ind w:firstLine="362"/>
        <w:jc w:val="both"/>
        <w:rPr/>
      </w:pPr>
      <w:r>
        <w:rPr/>
        <w:t xml:space="preserve">La restauration du chant grégorien à laquelle participa Dom Pothier ne s’est pas faite sans heurts et sans querelles de spécialistes. Dom Pothier s’est révélé à la fois chercheur, pédagogue mais aussi l’habile et prudent négociateur qui parvint à faire valoir le fruit de ses recherches, au risque de se faire des ennemis au sein même de son l’ordre bénédictin. </w:t>
      </w:r>
    </w:p>
    <w:p>
      <w:pPr>
        <w:pStyle w:val="Normal"/>
        <w:ind w:firstLine="362"/>
        <w:jc w:val="both"/>
        <w:rPr/>
      </w:pPr>
      <w:r>
        <w:rPr/>
        <w:t xml:space="preserve">Il fut surtout l’ardent serviteur de l’Eglise passionné par la recherche et désireux, bien avant le Concile Vatican II, d’œuvrer pour une pastorale liturgique adaptée au peuple chrétien. Dans une lettre adressée au pape Pie X le 2 mars 1904, Dom Pothier s’exprimait en ces termes au sujet de son travail : « Il ne s’agit pas … d’une étude exclusivement archéologique des manuscrits de telle ou telle époque ou de telle ou telle école, mais de l’étude intelligente de la tradition catholique, d’une tradition qui a été et qui sera toujours vivante ». Puisse ce travail se poursuivre pour le plus grand bien de l’Eglise et de sa sainte liturgie. </w:t>
      </w:r>
    </w:p>
    <w:p>
      <w:pPr>
        <w:pStyle w:val="Normal"/>
        <w:ind w:firstLine="362"/>
        <w:jc w:val="both"/>
        <w:rPr/>
      </w:pPr>
      <w:r>
        <w:rPr/>
      </w:r>
    </w:p>
    <w:p>
      <w:pPr>
        <w:pStyle w:val="Normal"/>
        <w:ind w:firstLine="362"/>
        <w:jc w:val="both"/>
        <w:rPr/>
      </w:pPr>
      <w:r>
        <w:rPr/>
      </w:r>
    </w:p>
    <w:p>
      <w:pPr>
        <w:pStyle w:val="Normal"/>
        <w:ind w:firstLine="362"/>
        <w:jc w:val="both"/>
        <w:rPr/>
      </w:pPr>
      <w:r>
        <w:rPr/>
      </w:r>
    </w:p>
    <w:p>
      <w:pPr>
        <w:pStyle w:val="Normal"/>
        <w:ind w:firstLine="362"/>
        <w:jc w:val="both"/>
        <w:rPr/>
      </w:pPr>
      <w:r>
        <w:rPr/>
      </w:r>
    </w:p>
    <w:p>
      <w:pPr>
        <w:pStyle w:val="Normal"/>
        <w:jc w:val="both"/>
        <w:rPr/>
      </w:pPr>
      <w:r>
        <w:rPr/>
      </w:r>
    </w:p>
    <w:p>
      <w:pPr>
        <w:pStyle w:val="Normal"/>
        <w:jc w:val="both"/>
        <w:rPr/>
      </w:pPr>
      <w:r>
        <w:rPr/>
        <w:t xml:space="preserve">Références bibliographiques : </w:t>
      </w:r>
    </w:p>
    <w:p>
      <w:pPr>
        <w:pStyle w:val="Normal"/>
        <w:jc w:val="both"/>
        <w:rPr/>
      </w:pPr>
      <w:r>
        <w:rPr/>
      </w:r>
    </w:p>
    <w:p>
      <w:pPr>
        <w:pStyle w:val="Normal"/>
        <w:jc w:val="both"/>
        <w:rPr/>
      </w:pPr>
      <w:r>
        <w:rPr/>
      </w:r>
    </w:p>
    <w:p>
      <w:pPr>
        <w:pStyle w:val="Normal"/>
        <w:ind w:left="362" w:hanging="181"/>
        <w:jc w:val="both"/>
        <w:rPr/>
      </w:pPr>
      <w:r>
        <w:rPr/>
        <w:t xml:space="preserve">- DAVID, L. (Dom), Dom Joseph Pothier – Abbé de Saint-Wandrille et La restauration grégorienne, Abbaye de Saint-Wandrille, 1943, 38 p. </w:t>
      </w:r>
    </w:p>
    <w:p>
      <w:pPr>
        <w:pStyle w:val="Normal"/>
        <w:ind w:left="362" w:hanging="181"/>
        <w:jc w:val="both"/>
        <w:rPr/>
      </w:pPr>
      <w:r>
        <w:rPr/>
        <w:t xml:space="preserve">- LEROY, H. (Père), Dom Joseph Pothier, un Vosgien méconnu, livret édité par l’Association Panorama de Bouzemont avec le soutien de la commune de Bouzemont. </w:t>
      </w:r>
    </w:p>
    <w:p>
      <w:pPr>
        <w:pStyle w:val="Normal"/>
        <w:ind w:left="362" w:hanging="181"/>
        <w:jc w:val="both"/>
        <w:rPr/>
      </w:pPr>
      <w:r>
        <w:rPr/>
        <w:t xml:space="preserve">- POTHIER, J. (Dom), Les mélodies grégoriennes, Stock musique, 1980. </w:t>
      </w:r>
    </w:p>
    <w:p>
      <w:pPr>
        <w:pStyle w:val="Normal"/>
        <w:ind w:left="362" w:hanging="181"/>
        <w:jc w:val="both"/>
        <w:rPr/>
      </w:pPr>
      <w:r>
        <w:rPr/>
        <w:t xml:space="preserve">- SAULNIER, D. (Dom), Le chant grégorien, Solesmes, 2003. </w:t>
      </w:r>
    </w:p>
    <w:p>
      <w:pPr>
        <w:pStyle w:val="Normal"/>
        <w:jc w:val="both"/>
        <w:rPr/>
      </w:pPr>
      <w:r>
        <w:rPr/>
      </w:r>
    </w:p>
    <w:p>
      <w:pPr>
        <w:pStyle w:val="Normal"/>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mélisme est une vocalise sur une syllabe qui vient comme interrompre la récitation syllabique et qui contraste avec cette récitation. Par ce procédé, le chant, disait St Augustin, « s’affranchit alors des limites des syllabes ».</w:t>
      </w:r>
    </w:p>
  </w:footnote>
  <w:footnote w:id="3">
    <w:p>
      <w:pPr>
        <w:pStyle w:val="Footnote"/>
        <w:jc w:val="both"/>
        <w:rPr/>
      </w:pPr>
      <w:r>
        <w:rPr>
          <w:rStyle w:val="FootnoteCharacters"/>
        </w:rPr>
        <w:footnoteRef/>
      </w:r>
      <w:r>
        <w:rPr/>
        <w:t xml:space="preserve"> </w:t>
      </w:r>
      <w:r>
        <w:rPr/>
        <w:t>La paléographie décrit tout simplement la connaissance, la science des écritures anciennes.</w:t>
      </w:r>
    </w:p>
  </w:footnote>
  <w:footnote w:id="4">
    <w:p>
      <w:pPr>
        <w:pStyle w:val="Footnote"/>
        <w:jc w:val="both"/>
        <w:rPr/>
      </w:pPr>
      <w:r>
        <w:rPr>
          <w:rStyle w:val="FootnoteCharacters"/>
        </w:rPr>
        <w:footnoteRef/>
      </w:r>
      <w:r>
        <w:rPr/>
        <w:t xml:space="preserve">  </w:t>
      </w:r>
      <w:r>
        <w:rPr/>
        <w:t xml:space="preserve">Science qui étudie les systèmes de signes propres au chant grégorien. </w:t>
      </w:r>
    </w:p>
  </w:footnote>
  <w:footnote w:id="5">
    <w:p>
      <w:pPr>
        <w:pStyle w:val="Footnote"/>
        <w:jc w:val="both"/>
        <w:rPr/>
      </w:pPr>
      <w:r>
        <w:rPr>
          <w:rStyle w:val="FootnoteCharacters"/>
        </w:rPr>
        <w:footnoteRef/>
      </w:r>
      <w:r>
        <w:rPr/>
        <w:t> </w:t>
      </w:r>
      <w:r>
        <w:rPr/>
        <w:t>Notamment ceux qui utilisent la notation sangallienne - c'est-à-dire originaire de l'abbaye suisse de St Gall - et la notation messine.</w:t>
      </w:r>
    </w:p>
  </w:footnote>
  <w:footnote w:id="6">
    <w:p>
      <w:pPr>
        <w:pStyle w:val="Footnote"/>
        <w:jc w:val="both"/>
        <w:rPr/>
      </w:pPr>
      <w:r>
        <w:rPr>
          <w:rStyle w:val="FootnoteCharacters"/>
        </w:rPr>
        <w:footnoteRef/>
      </w:r>
      <w:r>
        <w:rPr/>
        <w:t xml:space="preserve"> </w:t>
      </w:r>
      <w:r>
        <w:rPr/>
        <w:t>A l’époque de Dom Pothier, il faut également mentionner l’important travail de Dom Mocquereau.</w:t>
      </w:r>
    </w:p>
  </w:footnote>
  <w:footnote w:id="7">
    <w:p>
      <w:pPr>
        <w:pStyle w:val="Normal"/>
        <w:jc w:val="both"/>
        <w:rPr/>
      </w:pPr>
      <w:r>
        <w:rPr>
          <w:rStyle w:val="FootnoteCharacters"/>
        </w:rPr>
        <w:footnoteRef/>
      </w:r>
      <w:r>
        <w:rPr>
          <w:sz w:val="20"/>
          <w:szCs w:val="20"/>
        </w:rPr>
        <w:t xml:space="preserve"> </w:t>
      </w:r>
      <w:r>
        <w:rPr>
          <w:sz w:val="20"/>
          <w:szCs w:val="20"/>
        </w:rPr>
        <w:t xml:space="preserve">Notons que Dom Pothier et son frère Dom Alphonse Pothier vont passer plusieurs mois à Bouzemont en 1870 et 1871 pour accompagner leurs parents qui successivement connaîtront la maladie puis la mort. </w:t>
      </w:r>
    </w:p>
  </w:footnote>
  <w:footnote w:id="8">
    <w:p>
      <w:pPr>
        <w:pStyle w:val="Normal"/>
        <w:jc w:val="both"/>
        <w:rPr/>
      </w:pPr>
      <w:r>
        <w:rPr>
          <w:rStyle w:val="FootnoteCharacters"/>
        </w:rPr>
        <w:footnoteRef/>
      </w:r>
      <w:r>
        <w:rPr>
          <w:sz w:val="20"/>
          <w:szCs w:val="20"/>
        </w:rPr>
        <w:t xml:space="preserve"> </w:t>
      </w:r>
      <w:r>
        <w:rPr>
          <w:sz w:val="20"/>
          <w:szCs w:val="20"/>
        </w:rPr>
        <w:t xml:space="preserve">Le Graduel représente normalement la pièce qui est le plus souvent exécutée entre la première lecture et l’évangile de la messe. Le texte est en très grande partie empruntée au psautier. Comme le Graduel représente la pièce la plus ornée du répertoire grégorien de la messe, on a donné son nom au recueil des pièces pouvant être chantées au cours de la célébration eucharistique : Introït, Graduel proprement dit, Trait, Alléluia, Séquence, Offertoire, Communion et Kyriale. Le Graduel est donc un livre liturgique très important ; il est le livre de Chant grégorien utilisé à la messe. </w:t>
      </w:r>
    </w:p>
  </w:footnote>
  <w:footnote w:id="9">
    <w:p>
      <w:pPr>
        <w:pStyle w:val="Normal"/>
        <w:jc w:val="both"/>
        <w:rPr/>
      </w:pPr>
      <w:r>
        <w:rPr>
          <w:rStyle w:val="FootnoteCharacters"/>
        </w:rPr>
        <w:footnoteRef/>
      </w:r>
      <w:r>
        <w:rPr>
          <w:sz w:val="20"/>
          <w:szCs w:val="20"/>
        </w:rPr>
        <w:t xml:space="preserve"> </w:t>
      </w:r>
      <w:r>
        <w:rPr>
          <w:sz w:val="20"/>
          <w:szCs w:val="20"/>
        </w:rPr>
        <w:t>L’antiphonaire est le livre de chœur qui contient le texte et la notation musicale des Antiennes de l’office (</w:t>
      </w:r>
      <w:r>
        <w:rPr>
          <w:i/>
          <w:sz w:val="20"/>
          <w:szCs w:val="20"/>
        </w:rPr>
        <w:t xml:space="preserve">antiphona </w:t>
      </w:r>
      <w:r>
        <w:rPr>
          <w:sz w:val="20"/>
          <w:szCs w:val="20"/>
        </w:rPr>
        <w:t xml:space="preserve">: ce qui est exécuté avant ou/et après le Psaume). Généralement, le Psaume se réduit à un simple récitatif alors que l’antienne s’orne d’une riche mélodie. </w:t>
      </w:r>
    </w:p>
  </w:footnote>
  <w:footnote w:id="10">
    <w:p>
      <w:pPr>
        <w:pStyle w:val="Normal"/>
        <w:jc w:val="both"/>
        <w:rPr/>
      </w:pPr>
      <w:r>
        <w:rPr>
          <w:rStyle w:val="FootnoteCharacters"/>
        </w:rPr>
        <w:footnoteRef/>
      </w:r>
      <w:r>
        <w:rPr>
          <w:sz w:val="20"/>
          <w:szCs w:val="20"/>
        </w:rPr>
        <w:t xml:space="preserve"> </w:t>
      </w:r>
      <w:r>
        <w:rPr>
          <w:sz w:val="20"/>
          <w:szCs w:val="20"/>
        </w:rPr>
        <w:t xml:space="preserve">Dom Pothier n’est pas qu’un chercheur, il s’investit également dans la vie des monastères en particulier celui de Saint-Wandrille.  En 1895, l’abbaye de Saint-Wandrille vient d’être récemment restaurée canoniquement par rescrit pontifical. La direction de cette abbaye est alors confiée à Dom Pothier. Il deviendra le Premier abbé régulier de l’abbaye Saint-Wandrille restaurée. Mais la loi Waldeck Rouseau de juillet 1901 sur les Associations et contre les congrégations religieuses conduit les communautés bénédictines françaises à chercher une terre d’exil. La communauté de Saint-Wandrille trouvera refuge en Belgique. L’exil durera environ 30 ans. </w:t>
      </w:r>
    </w:p>
  </w:footnote>
  <w:footnote w:id="11">
    <w:p>
      <w:pPr>
        <w:pStyle w:val="Normal"/>
        <w:jc w:val="both"/>
        <w:rPr/>
      </w:pPr>
      <w:r>
        <w:rPr>
          <w:rStyle w:val="FootnoteCharacters"/>
        </w:rPr>
        <w:footnoteRef/>
      </w:r>
      <w:r>
        <w:rPr>
          <w:sz w:val="20"/>
          <w:szCs w:val="20"/>
        </w:rPr>
        <w:t xml:space="preserve"> </w:t>
      </w:r>
      <w:r>
        <w:rPr>
          <w:sz w:val="20"/>
          <w:szCs w:val="20"/>
        </w:rPr>
        <w:t xml:space="preserve">En même temps qu’il est occupé à ses travaux, Dom Pothier continue à se soucier de l’avenir de sa communauté monastique exilée. Il émet un projet de fondation à Bazoilles dans les Vosges. Mais en 1914, ce projet est complètement abandonné. </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Eug&#232;ne_Cardine&amp;action=edit&amp;redlink=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15:00Z</dcterms:created>
  <dc:creator>Diocese</dc:creator>
  <dc:description/>
  <dc:language>en-US</dc:language>
  <cp:lastModifiedBy>User</cp:lastModifiedBy>
  <cp:lastPrinted>2011-12-17T10:09:00Z</cp:lastPrinted>
  <dcterms:modified xsi:type="dcterms:W3CDTF">2012-02-05T21:15:00Z</dcterms:modified>
  <cp:revision>2</cp:revision>
  <dc:subject/>
  <dc:title>Dom Joseph Pothier</dc:title>
</cp:coreProperties>
</file>